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中国深圳创新创业大赛第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届国际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澳大利亚悉尼海外分站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赛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承办机构报名表</w:t>
      </w:r>
    </w:p>
    <w:p>
      <w:pPr>
        <w:pStyle w:val="Normal"/>
        <w:spacing w:lineRule="exact" w:line="540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单位：元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>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：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元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请附经费明细表）</w:t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人员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资质后附</w:t>
            </w: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实施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要点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析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时间安排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简要介绍，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近三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以上填写资料真实有效，如有弄虚作假，本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机构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6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;DejaVu Sans" w:hAnsi="Calibri Light;DejaVu Sans" w:eastAsia="宋体;方正书宋_GBK" w:cs="Calibri Light;DejaVu San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59:00Z</dcterms:created>
  <dc:creator>Chinese User</dc:creator>
  <dc:description/>
  <dc:language>en-US</dc:language>
  <cp:lastModifiedBy>吴伟文</cp:lastModifiedBy>
  <cp:lastPrinted>2022-06-25T03:19:00Z</cp:lastPrinted>
  <dcterms:modified xsi:type="dcterms:W3CDTF">2025-08-21T14:52:54Z</dcterms:modified>
  <cp:revision>2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C58076D7A4A61861E7CA58D720A5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YzgxOTU5N2FlZTY0ZDExY2EyMjcwNDIxN2JhYzQ4NTUiLCJ1c2VySWQiOiIxNDc0MzE4NzA0In0=</vt:lpwstr>
  </property>
  <property fmtid="{D5CDD505-2E9C-101B-9397-08002B2CF9AE}" pid="5" name="commondata">
    <vt:lpwstr>commondata</vt:lpwstr>
  </property>
</Properties>
</file>