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大鹏半岛生态保护专项补助申请表</w:t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0"/>
        <w:gridCol w:w="1199"/>
        <w:gridCol w:w="709"/>
        <w:gridCol w:w="850"/>
        <w:gridCol w:w="1276"/>
        <w:gridCol w:w="3797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居民小组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申请类型（在所属类型前方框打“√”）</w:t>
            </w:r>
          </w:p>
        </w:tc>
      </w:tr>
      <w:tr>
        <w:trPr>
          <w:trHeight w:val="3080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登记在册的户籍原村民，且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农村城市化时一次性农转非的；（申请人员需提供户籍证明材料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  <w:t>□  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登记在册，由于建设核电站、径心水库整村搬迁，且在城市化前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）已被农转非的；（申请人员需提供户籍证明材料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  <w:t>□  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登记在册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城市化前已农转非，世代居住大鹏半岛，且没有正式工作，生活比较困难的；（申请人员需提供户籍证明材料、工作收入证明等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br/>
              <w:t>□  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登记在册，且在生态保护专项补助期间符合全市统一标准的低收入居民（原籍低保户和低保边缘户）。（申请人员需提供户籍证明材料、低保户或低保边缘户证明等）</w:t>
            </w:r>
          </w:p>
        </w:tc>
      </w:tr>
      <w:tr>
        <w:trPr>
          <w:trHeight w:val="127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声明：本人已明确知道个人责任、义务，所提供证明材料真实、合法、有效，愿意承担由此引起的法律责任。 </w:t>
            </w:r>
          </w:p>
          <w:p>
            <w:pPr>
              <w:pStyle w:val="Normal"/>
              <w:widowControl/>
              <w:spacing w:lineRule="atLeast" w:line="240"/>
              <w:ind w:firstLine="14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申请人签名：                                    年     月     日</w:t>
            </w:r>
          </w:p>
        </w:tc>
      </w:tr>
      <w:tr>
        <w:trPr>
          <w:trHeight w:val="2221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区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负责人（盖章）：                             年     月     日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988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办事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负责人（盖章）：                             年     月     日</w:t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08:28Z</dcterms:created>
  <dc:creator>dp</dc:creator>
  <dc:description/>
  <dc:language>en-US</dc:language>
  <cp:lastModifiedBy>石兰芳</cp:lastModifiedBy>
  <dcterms:modified xsi:type="dcterms:W3CDTF">2025-09-05T10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CEB9D6D083432746BA68B5B4C46A</vt:lpwstr>
  </property>
  <property fmtid="{D5CDD505-2E9C-101B-9397-08002B2CF9AE}" pid="3" name="KSOProductBuildVer">
    <vt:lpwstr>2052-11.8.2.11806</vt:lpwstr>
  </property>
</Properties>
</file>