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大鹏新区大鹏办事处新屋园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城市更新单元历史违建物业权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核实结果第一批次补正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圳市大鹏新区大鹏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新屋园片区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更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单元历史违建物业权利人核实结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一批次公示的项目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大鹏新区大鹏办事处布锦、新屋园城市更新项目”变更为“大鹏新区大鹏办事处新屋园片区城市更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现予以补正公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52:51Z</dcterms:created>
  <dc:creator>Administrator</dc:creator>
  <dc:description/>
  <dc:language>en-US</dc:language>
  <cp:lastModifiedBy>肖清玲</cp:lastModifiedBy>
  <cp:lastPrinted>2025-09-17T10:17:00Z</cp:lastPrinted>
  <dcterms:modified xsi:type="dcterms:W3CDTF">2025-09-22T15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8119E21395A847F6D06813993BBF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YWUwNGRlOGMzNDQxYTllNDRkMjc5MWViZGIxY2E0NDUiLCJ1c2VySWQiOiIyNDcyNzAzMDAifQ==</vt:lpwstr>
  </property>
</Properties>
</file>