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注意事项：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任教时间有间断，或任教学段（学段分为小学、初中、高中）、学科有变化的，需在工作证明中完整体现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可根据个人工作实际，由不同工作单位的出具不同阶段的工作经历证明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eastAsia="仿宋_GB2312"/>
          <w:b/>
          <w:sz w:val="28"/>
          <w:szCs w:val="28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59:59Z</dcterms:created>
  <dc:creator>教育局</dc:creator>
  <dc:description/>
  <dc:language>en-US</dc:language>
  <cp:lastModifiedBy>袁红艳</cp:lastModifiedBy>
  <dcterms:modified xsi:type="dcterms:W3CDTF">2025-07-28T1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0E43BB204CAE82EAD41F145ADD75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